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>
          <w:rFonts w:cs="Times New Roman" w:ascii="Times New Roman" w:hAnsi="Times New Roman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КонсультантПлюс</w:t>
        </w:r>
      </w:hyperlink>
      <w:r>
        <w:rPr>
          <w:rFonts w:cs="Times New Roman" w:ascii="Times New Roman" w:hAnsi="Times New Roman"/>
        </w:rPr>
        <w:b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СВЕРДЛ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5 июля 2017 г. № 481-ПП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СОГЛАСОВАНИЯ МЕР ДЛЯ ОБЕСПЕЧ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А ИНВАЛИДОВ К МЕСТУ ПРЕДОСТАВЛЕНИЯ УСЛУГ НА ОБЪЕКТА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, ИНЖЕНЕРНОЙ И ТРАНСПОРТНОЙ ИНФРАСТРУКТУР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ХСЯ В ГОСУДАРСТВЕННОЙ СОБСТВЕННО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ОЙ ОБЛАСТИ, КОТОРЫЕ НЕВОЗМОЖНО ПОЛНОСТЬЮ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ПОСОБИТЬ С УЧЕТОМ ПОТРЕБНОСТЕЙ ИНВАЛИ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ИХ РЕКОНСТРУКЦИИ ИЛИ КАПИТАЛЬНОГО РЕМОНТ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4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 ноября 1995 года № 181-ФЗ «О социальной защите инвалидов в Российской Федерации», во исполнение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 2 статьи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Свердловской области от 19 декабря 2016 года № 148-ОЗ «О социальной защите инвалидов в Свердловской области», в целях обеспечения доступа инвалидов к месту предоставления услуг на объектах социальной, инженерной и транспортной инфраструктур, находящихся в государственной собственности Свердловской области, которые невозможно полностью приспособить с учетом потребностей инвалидов до их реконструкции или капитального ремонта, Правительство Свердловской област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ования мер для обеспечения доступа инвалидов к месту предоставления услуг на объектах социальной, инженерной и транспортной инфраструктур, находящихся в государственной собственности Свердловской области, которые невозможно полностью приспособить с учетом потребностей инвалидов до их реконструкции или капитального ремонта (прилагается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уководителям исполнительных органов государственной власти Свердловской области обеспечить в пределах своих полномочий выполнение требований </w:t>
      </w:r>
      <w:hyperlink w:anchor="P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ка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ого настоящим Постановление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екомендовать собственникам объектов социальной, инженерной и транспортной инфраструктур, не находящихся в государственной собственности Свердловской области, которые невозможно полностью приспособить с учетом потребностей инвалидов до их реконструкции или капитального ремонта, руководствоваться </w:t>
      </w:r>
      <w:hyperlink w:anchor="P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ым настоящим Постановлени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убернатора Свердловской области П.В. Креко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опубликовать на «Официальном интернет-портале правовой информации Свердловской области» (www.pravo.gov66.ru)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 исполняющий обязанно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ернатора Свердлов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КУЙВАШЕ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ой обла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5 июля 2017 г. № 481-ПП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4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Я МЕР ДЛЯ ОБЕСПЕЧЕНИЯ ДОСТУПА ИНВАЛИ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СТУ ПРЕДОСТАВЛЕНИЯ УСЛУГ НА ОБЪЕКТА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, ИНЖЕНЕРНОЙ И ТРАНСПОРТНОЙ ИНФРАСТРУКТУР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ХСЯ В ГОСУДАРСТВЕННОЙ СОБСТВЕННО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ОЙ ОБЛАСТИ, КОТОРЫЕ НЕВОЗМОЖНО ПОЛНОСТЬЮ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ПОСОБИТЬ С УЧЕТОМ ПОТРЕБНОСТЕЙ ИНВАЛИ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ИХ РЕКОНСТРУКЦИИ ИЛИ КАПИТАЛЬНОГО РЕМОНТ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разработан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4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 ноября 1995 года № 181-ФЗ «О социальной защите инвалидов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 статьи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Свердловской области от 19 декабря 2016 года № 148-ОЗ «О социальной защите инвалидов в Свердловской области» и определяет процедуру согласования мер для обеспечения доступа инвалидов к месту предоставления услуг на объектах социальной, инженерной и транспортной инфраструктур, находящихся в государственной собственности Свердловской области, которые невозможно полностью приспособить с учетом потребностей инвалидов до их реконструкции или капитального ремонта (далее - объекты социальной инфраструктуры), с одним из общественных объединений инвалидов, осуществляющих свою деятельность на территории поселения, муниципального района, городского округ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44"/>
      <w:bookmarkEnd w:id="1"/>
      <w:r>
        <w:rPr>
          <w:rFonts w:cs="Times New Roman" w:ascii="Times New Roman" w:hAnsi="Times New Roman"/>
          <w:sz w:val="24"/>
          <w:szCs w:val="24"/>
        </w:rPr>
        <w:t>2. Перечень мер для обеспечения доступа инвалидов к месту предоставления услуг на объекте социальной инфраструктуры (далее - перечень мер), направленных на преодоление барьеров, препятствующих получению инвалидами услуг наравне с другими лицами, разрабатывается исполнительными органами государственной власти Свердловской области и подведомственными им органами и организациями, предоставляющими услуги населению на объектах социальной инфраструктуры, закрепленных за ними на праве оперативного управления или хозяйственного ведения (далее - орган или организация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 разрабатыва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оответствии с порядком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, установленны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установленной сфере деятельности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 учетом данных паспорта доступности объекта социальной инфраструктуры Свердловской области (далее - паспорт доступности объекта) о степени доступности его отдельных структурно-функциональных зон для различных категорий обслуживаемых инвалид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мер должен содержать конкретные действия работников органов и организаций по оказанию помощи инвалидам на объектах социальной инфраструктуры при предоставлении им услуг (форма </w:t>
      </w:r>
      <w:hyperlink w:anchor="P8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н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р приведена в приложении к настоящему Порядку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гласование перечня мер производится с общественным объединением инвалидов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ющим свою деятельность в соответствии с уставом общественного объединения инвалидов на территории поселения, муниципального района, городского округ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зарегистрированным в уполномоченном государственном органе в порядке, предусмотренном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8 августа 2001 года № 129-ФЗ «О государственной регистрации юридических лиц и индивидуальных предпринимателей»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ставляющим интересы той категории инвалидов, для которых объект социальной инфраструктуры согласно паспорту доступности объекта не является доступным полность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чень мер в течение 30 дней с даты составления паспорта доступности объекта направляется на согласование в общественное объединение инвалидов. К перечню мер, направляемому на согласование в общественное объединение инвалидов, прилагается копия паспорта доступности объек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или организация в целях согласования перечня мер обеспечивают общественному объединению инвалидов возможность практического ознакомления с объектом социальной инфраструктур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щественному объединению инвалидов в течение 20 дней с даты поступления перечня мер рекомендуется согласовать разработанный органом или организацией перечень мер или направить в орган или организацию предложения, замечания к перечню мер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 или организация в течение 15 дней с даты поступления предложений, замечаний общественного объединения инвалидов вносят в перечень мер необходимые изменения и направляют доработанный перечень мер в общественное объединение инвалидов на повторное согласова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щественному объединению инвалидов в течение 10 дней с даты поступления рекомендуется согласовать доработанный органом или организацией перечень мер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58"/>
      <w:bookmarkEnd w:id="2"/>
      <w:r>
        <w:rPr>
          <w:rFonts w:cs="Times New Roman" w:ascii="Times New Roman" w:hAnsi="Times New Roman"/>
          <w:sz w:val="24"/>
          <w:szCs w:val="24"/>
        </w:rPr>
        <w:t>8. Согласованный с общественным объединением инвалидов перечень мер утверждается организационно-распорядительным документом органа или организации, размещается на информационном стенде и официальном сайте органа или организации в информационно-телекоммуникационной сети «Интернет» и направляется в общественные объединения инвалидов, осуществляющие свою деятельность на территории поселения, муниципального района, городского округа, в течение 10 дней с даты согласования общественным объединением инвалид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В случае изменения состояния доступности объекта социальной инфраструктуры в результате его дооборудования органом или организацией осуществляется актуализация перечня мер в соответствии с </w:t>
      </w:r>
      <w:hyperlink w:anchor="P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5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В случае составления паспорта доступности объекта до принятия настоящего Порядка согласование перечня мер осуществляется с общественными объединениями инвалидов в соответствии с </w:t>
      </w:r>
      <w:hyperlink w:anchor="P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5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в течение 6 месяцев со дня принятия настоящего Порядк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2436"/>
        <w:gridCol w:w="4665"/>
      </w:tblGrid>
      <w:tr>
        <w:trPr/>
        <w:tc>
          <w:tcPr>
            <w:tcW w:w="346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243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согласования мер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оступа инвалид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есту предоставления услуг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ъектах социальной, инженерно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ранспортной инфраструктур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в государственно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 Свердловской области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е невозможно полностью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ить с учетом потребност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до их реконструкц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капитального ремон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реквизиты организационно-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ьного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85"/>
      <w:bookmarkStart w:id="4" w:name="P85"/>
      <w:bookmarkEnd w:id="4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 для обеспечения доступа инвалидов к месту предоставления услуг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ъекте социальной, инженерной и транспортной инфраструктур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емся в государственной собственности Свердловской област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невозможно полностью приспособить с учетом потребност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ов до его реконструкции или капитального ремон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Полное  наименование  исполнительного органа государственной власти Свердловской  области  или  подведомственного  ему  органа или организации, предоставляющего услуги населению (далее - орган или организация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Юридический адрес органа или организации, телефон, e-mail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Сфера деятельности органа или организа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 Сведения   об   объекте   социальной,  инженерной  и  транспортной инфраструктур (далее - объект социальной инфраструктуры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Адрес объекта социальной инфраструктур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 Основание   для  пользования  объектом  социальной  инфраструктуры (хозяйственное ведение, оперативное управление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 Реквизиты  паспорта  доступности  объекта социальной инфраструктуры Свердловской области (№, дата составления): 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 Состояние  доступности  объекта социальной инфраструктуры (согласно пункту 3.5   паспорта   доступности   объекта  социальной  инфраструктуры Свердловской области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 Категории  обслуживаемого  населения  по  возрасту  (дети, взрослые трудоспособного возраста, пожилые; все возрастные категории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Категории обслуживаемых инвалидов (К - инвалиды, передвигающиеся на креслах-колясках;  О  - инвалиды с другими нарушениями опорно-двигательного аппарата;  С  -  инвалиды  с  нарушением  зрения; Г - инвалиды с нарушением слуха; У - инвалиды с умственными нарушениями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 Меры  для  обеспечения  доступа  инвалидов  к месту предоставления услу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вязи с необходимостью  обеспечения доступности  для  инвалидов  мест предоставления услуг в (наименование органа или организации, адрес объекта) и учитывая, что до проведения капитального ремонта и реконструкции  объекта социальной  инфраструктуры,  являющегося  в  настоящее  время  (указывается состояние   доступности)  для  инвалидов,  в  соответствии  со 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 15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 закона от 24 ноября 1995 года № 181-ФЗ «О социальной  защите инвалидов   в   Российской   Федерации»  и  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 2   статьи 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Закона Свердловской области </w:t>
        <w:br/>
        <w:t>от 19 декабря 2016 года № 148-ОЗ «О социальной  защите инвалидов  в  Свердловской  области»  согласовываются  следующие  меры  для обеспечения доступа инвалидов к месту предоставления услуг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467"/>
        <w:gridCol w:w="3827"/>
        <w:gridCol w:w="334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обслуживаемых инвалидов, для которых разработаны мероприятия (К, О, С, Г, У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-функциональной зоны объекта социальной инфраструктуры, не отвечающей требованиям доступности для данной категории обслуживаемых инвалид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о обеспечению доступности структурно-функциональной зоны объекта социальной инфраструктур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2. Дополнительная информац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 (наименование общественного объединения инвалид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руковод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объединения инвалид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(И.О.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» ____________ 20__ год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993" w:right="56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1BB668F7EC89DB3EBDD2A7367CFAE5F0CCBF32E3CBCCA8F92B11A9A7AF046AB409D0C3ABAp6yBK" TargetMode="External"/><Relationship Id="rId4" Type="http://schemas.openxmlformats.org/officeDocument/2006/relationships/hyperlink" Target="consultantplus://offline/ref=51BB668F7EC89DB3EBDD2A6564A3F0550FC8AB2A39B5C3D1CEE61CCD25A040FE00DD0A6CFF2BF4CDD5A29F49p2y8K" TargetMode="External"/><Relationship Id="rId5" Type="http://schemas.openxmlformats.org/officeDocument/2006/relationships/hyperlink" Target="consultantplus://offline/ref=51BB668F7EC89DB3EBDD2A7367CFAE5F0CCBF32E3CBCCA8F92B11A9A7AF046AB409D0C3ABAp6yBK" TargetMode="External"/><Relationship Id="rId6" Type="http://schemas.openxmlformats.org/officeDocument/2006/relationships/hyperlink" Target="consultantplus://offline/ref=51BB668F7EC89DB3EBDD2A6564A3F0550FC8AB2A39B5C3D1CEE61CCD25A040FE00DD0A6CFF2BF4CDD5A29F49p2y8K" TargetMode="External"/><Relationship Id="rId7" Type="http://schemas.openxmlformats.org/officeDocument/2006/relationships/hyperlink" Target="consultantplus://offline/ref=51BB668F7EC89DB3EBDD2A7367CFAE5F0CC1F4223AB3CA8F92B11A9A7ApFy0K" TargetMode="External"/><Relationship Id="rId8" Type="http://schemas.openxmlformats.org/officeDocument/2006/relationships/hyperlink" Target="consultantplus://offline/ref=51BB668F7EC89DB3EBDD2A7367CFAE5F0CCBF32E3CBCCA8F92B11A9A7AF046AB409D0C3AB9p6yDK" TargetMode="External"/><Relationship Id="rId9" Type="http://schemas.openxmlformats.org/officeDocument/2006/relationships/hyperlink" Target="consultantplus://offline/ref=51BB668F7EC89DB3EBDD2A6564A3F0550FC8AB2A39B5C3D1CEE61CCD25A040FE00DD0A6CFF2BF4CDD5A29F49p2y8K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50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3-05T11:17:00Z</dcterms:modified>
  <cp:revision>4</cp:revision>
  <dc:subject/>
  <dc:title/>
</cp:coreProperties>
</file>