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Style19"/>
              <w:spacing w:before="0" w:after="0"/>
              <w:jc w:val="right"/>
              <w:rPr/>
            </w:pPr>
            <w:r>
              <w:rPr/>
              <w:t>Утверждены на заседании антитеррористической комиссии Кемеровской област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9.2015 года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 РЕКОМЕНД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объектов различных форм собственности по вопросам реализации положений Указа Президента Российской Федерации от 14.06.2012 № 851 «О порядке установления уровней террористической опасности, предусматривающих принятие дополнительных мер по обеспечению безопасности личности, общества и государ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ВВЕ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 июня 2012 года Президентом Российской Федерации был подписан Указ № 851 «О порядке установления уровней террористической опасности, предусматривающих принятие дополнительных мер по обеспечению безопасности личности, общества и государств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казанным нормативным актом в целях своевременного информирования населения о возникновении угрозы террористического акта и организации деятельности по противодействию его совершению на отдельных участках территории Российской Федерации (объектах) могут устанавливаться следующие уровни террористической опасности: повышенный («синий»), высокий («желтый»), критический («красный»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становленным уровнем террористической опасности на территории субъекта Российской Федерации принимаются дополнительные меры по обеспечению безопасности личности, общества и государства, изложенные в Порядке установления уровней террористической опасности (утвержден Указом Президента РФ от № 14.06.2012 № 851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данных Методических рекомендаций является оказание содействия руководителям объектов различных форм собственности в вопросах обеспечения их антитеррористической защищенности и безопасного функционирования при установлении на территории Кемеровской области уровней террористической опас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МЕТОДИЧЕСКИЕ РЕКОМЕНД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ровни террористической опасности, устанавливаемые на территории (отдельных участках территории, объектах, находящихся на территории) Кемеровской области и основания для их установл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вышенный («синий»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требующей подтверждения информации о реальной возможности совершения террористического акта.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ысокий («желтый»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одтвержденной информации о реальной возможности совершения террористического акта.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ритический («красный»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нформации о совершенном террористическом акте либо о совершении действий, создающих непосредственную угрозу террористического акта.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лномочия по принятию решения об установлении уровня террористической опасности на территории (отдельных участках территории, объектах, находящихся на территории) Кемеровской област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4 Порядка установления уровней террористической опасности решение об их установлении изменении или отмене принимает Губернатор - председатель антитеррористической комиссии Кемеровской област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386"/>
        <w:gridCol w:w="223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Уровни террористической опасн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Полномочия Губернатора - председателя антитеррористической комиссии Кемеровской област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Сроки установления уровня террористической опасност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ный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(«синий»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Принимает решение об установлении, изменении или отмене повышенного («синий») уровня террористической опасности на территории (отдельных участках территории, объектах) Кемеровской области (по согласованию с начальником УФСБ России по Кемеровской области)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Устанавливается на срок не более 15 суток, подлежит отмене, если в результате принятых мер устранена угроза террористической опасност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«желтый»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ет решение об установлении, изменении или отмене высокого («желтый») уровня террористической опасности на территории (отдельных участках территории, объектах) Кемеровской области (по согласованию с начальником УФСБ России по Кемеровской области)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ется на срок не более 15 суток, подлежит отмене, если в результате принятых мер устранена угроза террористической опасност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ический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(«красный»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ает с инициативой перед председателем Национального антитеррористического комитета об установлении, изменении или отмене критического («красный») уровня террористической опасности на территории (отдельных участках территории, объектах) Кемеровской области (по согласованию с начальником УФСБ России по Кемеровской области)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Устанавливается на срок не более 15 суток, подлежит отмене, если в результате принятых мер устранена угроза террористической опасности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органов, координирующих деятельность по противодействию и профилактике терроризма, предупреждению и ликвидации чрезвычайных ситуаций территориальных органов федеральных органов исполнительной власти, органов исполнительной власти Кемеровской области, органов местного самоуправления, привлекаемых к проведению мероприятий по перечню дополнительных мер при установлении уровней террористической опасности на территории Кемеровской област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06"/>
        <w:gridCol w:w="3106"/>
        <w:gridCol w:w="310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85" w:right="-7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120" w:after="120"/>
              <w:ind w:left="-85" w:right="-7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85" w:right="-7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ональный</w:t>
            </w:r>
          </w:p>
          <w:p>
            <w:pPr>
              <w:pStyle w:val="Normal"/>
              <w:spacing w:lineRule="auto" w:line="240" w:before="120" w:after="120"/>
              <w:ind w:left="-85" w:right="-7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85" w:right="-7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ый</w:t>
            </w:r>
          </w:p>
          <w:p>
            <w:pPr>
              <w:pStyle w:val="Normal"/>
              <w:spacing w:lineRule="auto" w:line="240" w:before="120" w:after="120"/>
              <w:ind w:left="-85" w:right="-7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85" w:right="-7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овый</w:t>
            </w:r>
          </w:p>
          <w:p>
            <w:pPr>
              <w:pStyle w:val="Normal"/>
              <w:spacing w:lineRule="auto" w:line="240" w:before="120" w:after="120"/>
              <w:ind w:left="-85" w:right="-7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-85" w:right="-7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Органы, координирующие деятельность по профилактике и противодействию терроризм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-85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-85" w:right="-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террористическая комиссия Кемеровской области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-85" w:right="-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антитеррористические комиссии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-85" w:right="-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объектов.</w:t>
            </w:r>
          </w:p>
          <w:p>
            <w:pPr>
              <w:pStyle w:val="Normal"/>
              <w:spacing w:lineRule="auto" w:line="240" w:before="120" w:after="120"/>
              <w:ind w:left="-85" w:right="-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овые антитеррористические комиссии/группы (при их наличии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-85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85" w:right="-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ый штаб в Кемеровской области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85" w:right="-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ые группы в муниципальных образованиях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85" w:right="-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объектов.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-85" w:right="-7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 Органы, координирующие деятельность по предупреждению и </w:t>
            </w:r>
          </w:p>
          <w:p>
            <w:pPr>
              <w:pStyle w:val="Normal"/>
              <w:spacing w:lineRule="auto" w:line="240" w:before="120" w:after="120"/>
              <w:ind w:left="-85" w:right="-7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квидации чрезвычайных ситуац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-85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85" w:right="-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едупреждению и ликвидации чрезвычайных ситуаций и обеспечению пожарной безопасности Кемеровской области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85" w:right="-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чрезвычайным ситуациям и обеспечению пожарной безопасности муниципального образования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85" w:right="-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объектов.</w:t>
            </w:r>
          </w:p>
          <w:p>
            <w:pPr>
              <w:pStyle w:val="Normal"/>
              <w:spacing w:lineRule="auto" w:line="240" w:before="120" w:after="120"/>
              <w:ind w:left="-85" w:right="-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овые комиссии по чрезвычайным ситуациям и обеспечению пожарной безопасности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мерный перечень дополнительных мер по обеспечению безопасности личности, общества и государства, принимаемых на объекте при установлении на территории (отдельных участках территории, объектах) Кемеровской области уровней террористической опас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701"/>
        <w:gridCol w:w="2104"/>
        <w:gridCol w:w="197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84" w:right="-7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нимаемые дополнительные м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84" w:right="-7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тветственный за организацию провед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84" w:right="-7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нител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84" w:right="-7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 кем организуется взаимодействие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ный («синий») уровень террористической опасности - при наличие требующий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ждения информации о реальной возможности совершения террористического акт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информирование персонала объекта об установлении уровня террористической опасности и порядке поведения персонала в условиях угрозы совершения террористических ак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бъекта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руководителя объекта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висимости от полученной информации: выделение специалистов объекта в соответствующей области для проведения дополнительных инструктажей нарядов полиции, выделенных для патрулирования на территории объекта или территории, прилегающей к объект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бъекта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руководителя объекта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. Территориальные подразделения ГУ МВД России по Кемеровской облас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висимости от полученной информации: проведение дополнительных инструктажей персонала и подразделений объекта, осуществляющих функции по локализации кризисных ситуаций, с привлечением специалистов в соответствующей обла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бъекта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руководителя объекта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. Территориальные подразделения ГУ МЧС России по Кемеровской облас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подразделений, осуществляющих физическую охрану объектов, на усиленный вариант несения служб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бъекта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подразделений, осуществляющих физическую охрану объекта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. Территориальные подразделения ГУ МВД России по Кемеровской облас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ение контроля вы ходе проведения досмотровых мероприятий на контрольно-пропускных пунктах объекта, потенциально опасных участках и критических элементах объекта с использованием специальных технических сред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бъекта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подразделений, осуществляющих физическую охрану объекта, другие должностные лица по решению руководителя объекта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. Территориальные подразделения ГУ МВД России по Кемеровской облас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нженерно-технической разведки основных маршрутов передвижения персонала и транспорта на объекте и прилегающей к объекту территории, обследование потенциально опасных участков и критических элементов объекта в целях обнаружения взрывных устрой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бъекта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руководителя объекта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. Территориальные подразделения ГУ МВД России по Кемеровской области.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ысокий («желтый») уровень террористической опасности - при наличие подтвержденной 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информации о реальной возможности совершения террористического акта.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яду с мерами, принимаемыми при установлении повышенного («синий») уровня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ористической опаснос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информирование персонала объекта об установлении уровня террористической опасности и порядке поведения персонала в условиях реальной угрозы совершения террористических ак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бъекта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руководителя объекта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еализации внеплановых мер по организации розыска на объекте лиц, причастных к подготовке и совершению террористического ак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бъекта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руководителя объекта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. Территориальные подразделения УФСБ России и ГУ МВД России по Кемеровской облас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в подразделения УФМС, УФСБ и ГУ МВД информации о персонале, работающем на объекте, из числа иностранных граждан и лиц без граждан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бъекта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руководителя объекта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е подразделения УФСБ России, ГУ МВД, УФМС России по Кемеровской облас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ение расчетов имеющихся сил и средств объекта, предназначенных для ликвидации последствий террористического акта, а также технических средств и специального оборудования для проведения спасательных раб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бъекта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руководителя объекта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. Территориальные подразделения ГУ МЧС России по Кемеровской облас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дополнительных тренировок по практическому применению сил и средств объекта, предназначенных для ликвидации последствий террористических актов и проведения спасательных раб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бъекта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руководителя объекта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. Территориальные подразделения ГУ МЧС России по Кемеровской облас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готовности персонала и подразделений объекта, предназначенных для ликвидации последствий террористических актов и проведения спасательных раб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бъекта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руководителя объекта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. Территориальные подразделения ГУ МЧС России по Кемеровской облас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и подготовка на объекте мест (помещений) для сбора работающего персонала в случае введения правового режима контртеррористической операции на объек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бъекта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руководителя объекта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. Территориальные подразделения УФСБ и ГУ МВД России по Кемеровской области.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ритический («красный») уровень террористической опасности - при наличие 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информации о совершенном террористическом акте либо о совершении действий, создающих непосредственную угрозу террористического акта.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Наряду с мерами, принимаемыми при установлении повышенного («синий») и высокого («желтый») уровней террористической опас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информирование персонала объекта об установлении уровня террористической опасности и порядке поведения персонала в условиях совершенного террористического ак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бъекта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руководителя объекта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ение охраны объек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бъекта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руководителя объекта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. Территориальные подразделения УФСБ и ГУ МВД России по Кемеровской облас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обходимости сбор персонала объекта в заранее определенных для этого местах (помещениях) на территории объек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бъекта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руководителя объекта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. Территориальные подразделения УФСБ и ГУ МВД России по Кемеровской облас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неотложных мер по спасению людей, охране имущества, оставшегося без присмотра, содействие бесперебойной работе спасательных служ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бъекта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руководителя объекта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. Территориальные подразделения УФСБ и ГУ МВД России по Кемеровской облас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ие в состояние готовности персонала и подразделений объекта, предназначенных для ликвидации последствий террористических актов и проведения спасательных раб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бъекта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руководителя объекта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. Территориальные подразделения УФСБ и ГУ МВД России по Кемеровской облас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обходимости изменение режима работы объекта, усиление контроля за передвижением транспортных средств, персонала и посетителей на территории объекта и контрольно-пропускных пунктах объек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бъекта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руководителя объекта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. Территориальные подразделения УФСБ и ГУ МВД России по Кемеровской области.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готовности персонала объекта и подразделений, осуществляющих физическую охрану объекта, к принятию (применению) приведенных выше дополнительных мер руководитель объекта определяет ответственных лиц, разрабатывает дополнительные инструкции, организует проверки и объектовые трениров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вариант инструкции по действиям должностных лиц предприятия (объекта) при установлении уровней террористической опас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Указа президента Российской Федерации от 14.06.2012г. №851 «О порядке установления уровней террористической опасности, предусматривающих принятие дополнительных мер по обеспечению безопасности личности, общества и государства» должностным лицам объекта (начальнику объекта, его заместителю/ям. начальникам участков. смен. др.) вменяется в обязанность при установлении уровней террористической опасности реализация ниже перечисленных мероприят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 установлении повышенного («синего») уровня террористической опасност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овать персонал и охрану объекта об установлении повышенного («синий») уровня террористической опасности и поведении в условиях совершения террористического акта по разработанному руководством объекта алгоритм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и провести проверки технологического оборудования и осмотра территории, обращая особое внимание на уязвимые критические элементы и потенциально опасные участки производства, места хранения пожарно/ взрывоопасных материалов, в целях выявления возможных мест закладки предметов, подозрительных на принадлежность к взрывным устройства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жесточить пропускной режим, досмотровые мероприятия персонала и транспорта на контрольно-пропускных пунктах объекта, усилить патрулирование территории и выявление на объекте посторонних ли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 установлении высокого («желтого») уровня террористической опасност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овать персонал и охрану объекта об установлении высокого («желтый») уровня террористической опасности и поведении в условиях совершения террористического акта по разработанному руководством объекта алгоритм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мероприятия, предусмотренные при установлении высокого («желтый») уровня террористической опасно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очнить расчет имеющихся сил и средств, предназначенных для ликвидации последствий террористического акта, а также технических средств и специального оборудования для проведения спасательных работ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ать и провести дополнительные тренировки по практическому применению сил и средств, привлекаемых в случае возникновения угрозы террористического ак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ть готовность персонала, осуществляющих функции по локализации кризисных ситуаций и отработать их совместные действия по пресечению террористического акта и спасению люд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ить места, пригодные для размещения персонала, эвакуированного с объекта в случае введения правового режима контртеррористической оп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вакуировать ремонтный персонал, незадействованный в мероприятиях проверки технологического оборудования и осмотра территор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 установлении критического («красного») уровня террористической опасност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овать персонал и охрану объекта об установлении высокого («красный») уровня террористической опасности и поведении в условиях совершения террористического акта по разработанному руководством объекта алгоритм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мероприятия, предусмотренные при введении высокого («желтого») уровня террористической опасно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илить охрану уязвимых критических элементов и потенциально опасных участков производств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ь неотложные меры по спасению людей, охране имущества, оставшегося без присмотра, содействовать бесперебойной работе спасательных служб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эвакуацию всего оперативного персонала с объекта в случае введения режима контртеррористической оп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овать приведению в состояние готовности группировки сил и средств, созданной для проведения контртеррористической оп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уководитель объект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7:28:00Z</dcterms:created>
  <dc:creator>kondratev-sp</dc:creator>
  <dc:description/>
  <cp:keywords/>
  <dc:language>en-US</dc:language>
  <cp:lastModifiedBy>Стельмах Андрей Владимирович</cp:lastModifiedBy>
  <cp:lastPrinted>2015-09-29T09:47:00Z</cp:lastPrinted>
  <dcterms:modified xsi:type="dcterms:W3CDTF">2015-10-29T03:50:00Z</dcterms:modified>
  <cp:revision>40</cp:revision>
  <dc:subject/>
  <dc:title/>
</cp:coreProperties>
</file>