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6 апреля 2008 г. N 27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ОЗМЕЩЕНИИ РАСХОД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ЯЗАННЫХ С ИСПОЛЬЗОВАНИЕМ ПРИ ПРОВЕД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ТРТЕРРОРИСТИЧЕСКОЙ ОПЕРАЦИИ ТРАНСПОРТНЫХ СРЕДСТ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НАДЛЕЖАЩИХ ОРГАНИЗАЦИЯМ ИЛИ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озмещения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Расходы, связанные с использованием при проведении контртеррористической операции транспортных средств, принадлежащих организациям или физическим лицам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6 апреля 2008 г. N 2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ЗМЕЩЕНИЯ РАСХОД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ЯЗАННЫХ С ИСПОЛЬЗОВАНИЕМ ПРИ ПРОВЕД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ТРТЕРРОРИСТИЧЕСКОЙ ОПЕРАЦИИ ТРАНСПОРТНЫХ СРЕДСТ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НАДЛЕЖАЩИХ ОРГАНИЗАЦИЯМ ИЛИ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Настоящие Правила определяют порядок возмещения расходов, связанных с использованием при проведении контртеррористической операции транспортных средств, принадлежащих организациям (за исключением транспортных средств дипломатических представительств, консульских и иных учреждений иностранных государств и международных организаций) или физическим лицам (далее - владельцы транспортных средств), для доставления лиц, нуждающихся в срочной медицинской помощи, в лечебные учреждения либо для преследования лиц, подозреваемых в совершении террористического акта, если промедление может создать реальную угрозу жизни или здоровью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Расходы, указанные в </w:t>
      </w:r>
      <w:hyperlink r:id="rId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возмещаются владельцу транспортного средства путем выплаты ему денежных средств федеральным органом исполнительной власти, представитель которого использовал транспортное средство при проведении контртеррористической операции (далее - федеральный орган исполнительной вла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Для возмещения расходов, указанных в </w:t>
      </w:r>
      <w:hyperlink r:id="rId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владелец транспортного средства представляет в федеральный орган исполнительной власти или его территориальный орган (по месту нахождения или месту жительства либо по месту использования транспортного средств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а) заявление о возмещении расходов с указанием марки транспортного средства, года выпуска, государственного регистрационного номера, серийного номера (VIN), а также размера расходов, которые понес владелец транспортного средства в связи с использованием его транспортного средства при проведении контртеррористической 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документы, подтверждающие принадлежность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документы, подтверждающие расходы, которые понес владелец транспортного средства в связи с использованием его транспортного средства при проведении контртеррористической 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документы, подтверждающие использование транспортного средства представителем федерального органа исполнительной власти, если такие документы выдава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 Федеральный орган исполнительной власти или его территориальный орган обязаны оказывать владельцу транспортного средства содействие в сборе указанных в </w:t>
      </w:r>
      <w:hyperlink r:id="rId6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. Для решения вопросов, связанных с возмещением владельцу транспортного средства расходов, указанных в </w:t>
      </w:r>
      <w:hyperlink r:id="rId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руководитель федерального органа исполнительной власти создает комиссию и принимает меры по обеспечению е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еятельность комиссии осуществляется в соответствии с законодательством Российской Федерации, настоящими Правилами и положением о комиссии, утверждаемым руководителем федерального органа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Заявление о возмещении расходов владельцу транспортного средства рассматривается комиссией в течение месяца с даты поступления в федеральный орган исполнительной власти или его территориальный орган указанных в </w:t>
      </w:r>
      <w:hyperlink r:id="rId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омиссия рассматривает документы, представленные владельцем транспортного средства в федеральный орган исполнительной власти или его территориальный орган, материалы служебной проверки, собранные в установленном порядке, а также иные документы, в том числе полученные от специалистов и подразделений федерального органа исполнительной власти и (или) от соответствующих организаций, экспертных комиссий (экспертов) по запросам (обращениям) комиссии или федерального органа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Порядок рассмотрения комиссией вопросов, связанных с возмещением владельцу транспортного средства расходов, указанных в </w:t>
      </w:r>
      <w:hyperlink r:id="rId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определяется в положении о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6. По результатам рассмотрения комиссией вопросов, связанных с возмещением владельцу транспортного средства расходов, указанных в </w:t>
      </w:r>
      <w:hyperlink r:id="rId1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руководитель федерального органа исполнительной власти в течение 10 дней издает приказ, в котором указывается размер возмещаем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случае отказа в возмещении этих расходов заявителю направляется письменное извеще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69317439BDE7C1D07AEFADE8FCFA1831CBC6AE8D2A13AC77ABE1E73F8BE033635CD1AEF984C3C7A9G" TargetMode="External"/><Relationship Id="rId3" Type="http://schemas.openxmlformats.org/officeDocument/2006/relationships/hyperlink" Target="consultantplus://offline/ref=F82469317439BDE7C1D07AEFADE8FCFA1E35C8CBAB837719A42EA7E3E030D4F7342A50D0AEF984CCA3G" TargetMode="External"/><Relationship Id="rId4" Type="http://schemas.openxmlformats.org/officeDocument/2006/relationships/hyperlink" Target="consultantplus://offline/ref=F82469317439BDE7C1D07AEFADE8FCFA1E35C8CBAB837719A42EA7E3E030D4F7342A50D0AEF985CCAAG" TargetMode="External"/><Relationship Id="rId5" Type="http://schemas.openxmlformats.org/officeDocument/2006/relationships/hyperlink" Target="consultantplus://offline/ref=F82469317439BDE7C1D07AEFADE8FCFA1E35C8CBAB837719A42EA7E3E030D4F7342A50D0AEF985CCAAG" TargetMode="External"/><Relationship Id="rId6" Type="http://schemas.openxmlformats.org/officeDocument/2006/relationships/hyperlink" Target="consultantplus://offline/ref=F82469317439BDE7C1D07AEFADE8FCFA1E35C8CBAB837719A42EA7E3E030D4F7342A50D0AEF985CCA8G" TargetMode="External"/><Relationship Id="rId7" Type="http://schemas.openxmlformats.org/officeDocument/2006/relationships/hyperlink" Target="consultantplus://offline/ref=F82469317439BDE7C1D07AEFADE8FCFA1E35C8CBAB837719A42EA7E3E030D4F7342A50D0AEF985CCAAG" TargetMode="External"/><Relationship Id="rId8" Type="http://schemas.openxmlformats.org/officeDocument/2006/relationships/hyperlink" Target="consultantplus://offline/ref=F82469317439BDE7C1D07AEFADE8FCFA1E35C8CBAB837719A42EA7E3E030D4F7342A50D0AEF985CCA8G" TargetMode="External"/><Relationship Id="rId9" Type="http://schemas.openxmlformats.org/officeDocument/2006/relationships/hyperlink" Target="consultantplus://offline/ref=F82469317439BDE7C1D07AEFADE8FCFA1E35C8CBAB837719A42EA7E3E030D4F7342A50D0AEF985CCAAG" TargetMode="External"/><Relationship Id="rId10" Type="http://schemas.openxmlformats.org/officeDocument/2006/relationships/hyperlink" Target="consultantplus://offline/ref=F82469317439BDE7C1D07AEFADE8FCFA1E35C8CBAB837719A42EA7E3E030D4F7342A50D0AEF985CCAA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0:00Z</dcterms:created>
  <dc:creator>Fedotova_AY</dc:creator>
  <dc:description/>
  <dc:language>en-US</dc:language>
  <cp:lastModifiedBy>Fedotova_AY</cp:lastModifiedBy>
  <dcterms:modified xsi:type="dcterms:W3CDTF">2012-05-29T06:00:00Z</dcterms:modified>
  <cp:revision>1</cp:revision>
  <dc:subject/>
  <dc:title/>
</cp:coreProperties>
</file>