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ДОУ детский сад № 53 г. Екатеринбург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участие в Городском дистанционном фестивале «Люблю Урал – мой край родной!» для воспитанников 5-7 лет муниципальных общеобразовательных организаций города Екатеринбурга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правление: познавательное направление. (6-7 лет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звание команды : «Астронавты».</w:t>
      </w:r>
      <w:r>
        <w:rPr/>
        <w:br/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88"/>
        <w:gridCol w:w="1701"/>
        <w:gridCol w:w="1560"/>
        <w:gridCol w:w="2268"/>
        <w:gridCol w:w="992"/>
        <w:gridCol w:w="98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амилия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м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чество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озраст (лет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ен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хмаде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за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р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ен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Жар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а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ен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ен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рс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hanging="101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31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ен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Алехин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икол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31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-510" w:firstLine="54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ен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темас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-85" w:firstLine="85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ен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лашк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нста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hanging="85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ен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ож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34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ен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а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34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ФИО педагога (руководителя команды):Агеева Марина Рифато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Должность педагога: воспит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Контактный телефон педагога: 8-932-120-97-07            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Электронная почта педагога: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  <w:lang w:val="en-US"/>
              </w:rPr>
              <w:t>ageevamarina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255714@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  <w:lang w:val="en-US"/>
              </w:rPr>
              <w:t>yandex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  <w:lang w:val="en-US"/>
              </w:rPr>
              <w:t>r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1z1">
    <w:name w:val="WW8NumSt21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rFonts w:eastAsia="Times New Roman" w:cs="Times New Roman"/>
      <w:sz w:val="28"/>
      <w:lang w:val="en-US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b/>
      <w:bCs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220" w:hanging="0"/>
    </w:pPr>
    <w:rPr>
      <w:sz w:val="22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Абзац списка2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5:40:00Z</dcterms:created>
  <dc:creator>1</dc:creator>
  <dc:description/>
  <cp:keywords/>
  <dc:language>en-US</dc:language>
  <cp:lastModifiedBy>Marina</cp:lastModifiedBy>
  <cp:lastPrinted>2021-08-28T10:35:00Z</cp:lastPrinted>
  <dcterms:modified xsi:type="dcterms:W3CDTF">2021-09-30T20:28:00Z</dcterms:modified>
  <cp:revision>7</cp:revision>
  <dc:subject/>
  <dc:title>УТВЕРЖДЕН</dc:title>
</cp:coreProperties>
</file>