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УЛЬТАЦИЯ ПСИХОЛОГ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: «КАК РЕБЕНКУ ПОМОЧЬ ПЕРЕЖИТЬ НЕУДАЧУ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 вообще по-разному переживают неудачи, у всех разные стратегии выживания в этой жизни: одни приобретают ценный опыт, перерабатывают свои неудачи и становятся сильнее, другие тяжело переживают, мучаются и избегают в дальнейшем неудач. Дети очень искренни в своем стремлении быть первыми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Родительский инстинкт настолько слеп, что мы пытаемся всеми силами оградить нашего ребенка от всех неприятностей и бед, тем самым, оказывая ребенку «медвежью услугу».  «Детство должно быть счастливым», и не позволяют ребенку увидеть мир, таким каков он есть. Рано или поздно дитя придет во внешний  мир, где бывают и неудачи и поражения. Будет ли он готов к подобным встречам?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Как научить ребенка жить в несовершенном мире? Где есть неудачи и разочарования!</w:t>
      </w:r>
      <w:r>
        <w:rPr>
          <w:rFonts w:cs="Times New Roman"/>
          <w:sz w:val="28"/>
          <w:szCs w:val="28"/>
        </w:rPr>
        <w:t xml:space="preserve"> Прежде всего, нужно заставить его увидеть реальность и сделать все, чтобы он смог ее принять и двигаться дальш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ЫЙ ЭТАП</w:t>
      </w:r>
      <w:r>
        <w:rPr>
          <w:rFonts w:cs="Times New Roman"/>
          <w:sz w:val="28"/>
          <w:szCs w:val="28"/>
        </w:rPr>
        <w:t>: протест – это то, когда ребенок встречается лицом к лицу с тяжелой и невыносимой правдой. Первая реакция – этого не может быть! Огромная душевная боль ведет к естественной реакции – взбунтоваться против реальности! Так ведет себя и маленький ребенок, когда испытывает внутреннюю боль. Ощутив боль наказания, он отказывается признавать само существование правил, познав боль разочарования, ребенок протестует против реальности, «почему у меня ничего не вышло, я же очень старался!», «Я же так хочу быть первым, почему это не так!». Впрочем, это не только про детей. Никто из людей не в силах принять реальность, сразу после неприятного событ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наступает </w:t>
      </w:r>
      <w:r>
        <w:rPr>
          <w:rFonts w:cs="Times New Roman"/>
          <w:b/>
          <w:sz w:val="28"/>
          <w:szCs w:val="28"/>
        </w:rPr>
        <w:t>ВТОРОЙ ЭТАП</w:t>
      </w:r>
      <w:r>
        <w:rPr>
          <w:rFonts w:cs="Times New Roman"/>
          <w:sz w:val="28"/>
          <w:szCs w:val="28"/>
        </w:rPr>
        <w:t>: переживание самой неудачи, ведь сколько не спорь с реальностью, она не изменится. Ребенок также начинает понимать, что протест ничего не меняет и начинает принимать реальное положение вещей. В этом моменте часто происходит вот что, родители устанавливают границы, правила, ребенок протестует и родители смягчаются и уступают. Чего не следует делать, чтобы граница в семейных отношениях была признана ребенком, чтобы ребенок научился с ней жить, она должна быть нерушимой. Родители, которые помогают детям жить в реальном мире, не отодвигают, не замазывают действительность, а учат ребенка жить с ней. Плохую услугу оказывают те, кто спешит изменить неприятную правду. Они всячески показывают, что боль и страдания не обязательны, что кто-то придет и все уладит. Взрослея, такие дети, необученные переживать внутреннюю боль, берутся за алкоголь и наркотики, чтобы не встретиться с той реальностью, которая может быть очень болезненн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ак. Ребенок убедился, что протест ничего не изменит и ему придется переварить эту реальность, что значит, что ребенок должен принять ее, извлечь урок и двигаться дальше. Он должен взять все необходимое из этого опыта, отбросить все ненужное и двигаться дальше. И вот здесь только родительская любовь и родительское терпение помогут ребенку принять ранящую реальность. Нужно много любви, чтобы пережить огорчение или поражение. В этом случае любовь как сочувствие. Утешительный шепот отца или матери поможет обрести надежность и смириться у утратой: «Я тебе очень сочувствую, я понимаю, что ты расстроен. Ведь ты не сможешь погулять с друзьями, поиграть в компьютер, ведь ты не сделал вовремя задание. Помните, что проблемы детей также болезненны, как и ваши неприятности на работе. Когда ребенку сочувствуют при утрате (любимой игрушки или чего-нибудь еще), при боли и неудаче, он сможет принять реальность потери. Оплакать ее и попрощаться с тем, что он так любил и потерял. Приходится разлучаться с желанием победить, если вместо победы настигло поражение, признать отсутствие таланта, пережить боль, причиненную руками сверстников. Огорчение ребенок должен пережить полностью , не надо говорить, что он уже взрослый и не должен плакать по такому пустяку. </w:t>
      </w:r>
      <w:r>
        <w:rPr>
          <w:rFonts w:cs="Times New Roman"/>
          <w:b/>
          <w:sz w:val="28"/>
          <w:szCs w:val="28"/>
        </w:rPr>
        <w:t>Тяжелее всего тем детям, а потом и взрослым людям, которые застревают на стадии протеста против реальност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дующий </w:t>
      </w:r>
      <w:r>
        <w:rPr>
          <w:rFonts w:cs="Times New Roman"/>
          <w:b/>
          <w:sz w:val="28"/>
          <w:szCs w:val="28"/>
        </w:rPr>
        <w:t xml:space="preserve">третий этап </w:t>
      </w:r>
      <w:r>
        <w:rPr>
          <w:rFonts w:cs="Times New Roman"/>
          <w:sz w:val="28"/>
          <w:szCs w:val="28"/>
        </w:rPr>
        <w:t>– необходимо преодолеть неудачу. Не справившись с задачей, не достигнув цели, человек должен разобраться почему потерпел неудачу и сделать новую попытку. При этом сильно укрепляется характер и ребенок пытается достигнуть цели. В человеческих отношениях невозможно решить проблемы без прощения и примерения. Если ребенок провинился и был наказан , он может попросить прощения у того, кого он увидел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Правило № 1</w:t>
      </w:r>
      <w:r>
        <w:rPr>
          <w:rFonts w:cs="Times New Roman"/>
          <w:sz w:val="28"/>
          <w:szCs w:val="28"/>
        </w:rPr>
        <w:t>. Не ограждайте ребенка от всех трудностей с самого раннего детства!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Правило № 2.</w:t>
      </w:r>
      <w:r>
        <w:rPr>
          <w:rFonts w:cs="Times New Roman"/>
          <w:sz w:val="28"/>
          <w:szCs w:val="28"/>
        </w:rPr>
        <w:t xml:space="preserve"> Не лишайте ребенка права на ошибку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о № 3</w:t>
      </w:r>
      <w:r>
        <w:rPr>
          <w:rFonts w:cs="Times New Roman"/>
          <w:sz w:val="28"/>
          <w:szCs w:val="28"/>
        </w:rPr>
        <w:t>. Не требуйте невозможного. Нередко бывает, что из лучших побуждений, мы сами формируем в детях стремление быть идеальными. «Ты слепила лучше всех в группе! Ты должен быть сильным! Ты должна быть лучшей!» И малыш любой ценой стремится заслужить похвалу. Перфекционизм вредит здоровью, препятствует психологическому благополучию ребенка! Ведь важно учить ребенка трудится , прилагать усилия, а не ждать лучших результатов во всем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Bookman Old Style" w:hAnsi="Bookman Old Style"/>
          <w:b/>
          <w:i/>
          <w:color w:val="0070C0"/>
          <w:sz w:val="36"/>
          <w:szCs w:val="36"/>
        </w:rPr>
        <w:t>КОНСУЛЬТАЦИЯ ПСИХОЛОГА</w:t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Bookman Old Style" w:hAnsi="Bookman Old Style"/>
          <w:b/>
          <w:i/>
          <w:color w:val="0070C0"/>
          <w:sz w:val="36"/>
          <w:szCs w:val="36"/>
        </w:rPr>
        <w:t>ТЕМА: «КАК РЕБЕНКУ ПОМОЧЬ ПЕРЕЖИТЬ НЕУДАЧУ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239458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/>
    <w:rPr>
      <w:rFonts w:ascii="Tunga" w:hAnsi="Tunga" w:cs="Tung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9:00Z</dcterms:created>
  <dc:creator>Я</dc:creator>
  <dc:description/>
  <dc:language>en-US</dc:language>
  <cp:lastModifiedBy>Детства Планета</cp:lastModifiedBy>
  <cp:lastPrinted>2015-12-01T12:51:00Z</cp:lastPrinted>
  <dcterms:modified xsi:type="dcterms:W3CDTF">2015-12-01T12:49:00Z</dcterms:modified>
  <cp:revision>2</cp:revision>
  <dc:subject/>
  <dc:title>КОНСУЛЬТАЦИЯ ПСИХОЛОГА</dc:title>
</cp:coreProperties>
</file>