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Пальчиковые физминутки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мину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евом материале должен содержаться изучаемый на занятии звук, либо соответствующая лексическая или грамматическая категор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 детей должны по возможности соответствовать называемым действ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зминутку включаются, возможно, более разнообразные действия с тем, чтобы дети могли максимально двига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должны быть доступны по содерж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должны быть короткими, с тем, чтобы дети их легко воспринимали и без труда запоми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Пальчик, как тебя зовут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ждому пальчику поочередно задается вопрос: пальчик, пальчик, как тебя зовут? Пальчики отвечают соответственно: большой, указательный, средний, безымянный, мизинец. Кисти рук лежат на столе ладонями вниз. Когда произносится вопрос, обращенный к нему, надо ритмично постукивать по столу. При ответе поднять пальчик как можно выше. У каждого пальчика своя эмоциональная окраска в голосе: низким голосом, с достоинством отвечает большой палец, хвастливо – средний, без особых эмоций – безымянный, весело, задорно – мизинец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Сорока-сор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согнуты в локтях. Кисти перед грудью, ладони прижаты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-сорока кашу варила,</w:t>
        <w:tab/>
        <w:tab/>
        <w:tab/>
        <w:t>Круговые движения кист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ок кормила,</w:t>
        <w:tab/>
        <w:tab/>
        <w:tab/>
        <w:tab/>
        <w:tab/>
        <w:t>как при скатывании ша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  <w:tab/>
        <w:tab/>
        <w:tab/>
        <w:tab/>
        <w:tab/>
        <w:t>Первые пальцы обеих рук ра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  <w:tab/>
        <w:tab/>
        <w:tab/>
        <w:tab/>
        <w:tab/>
        <w:t>ходятся, друг друга постуки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  <w:tab/>
        <w:tab/>
        <w:tab/>
        <w:tab/>
        <w:tab/>
        <w:t>То же 2-ми, 3-ми, 4-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  <w:tab/>
        <w:tab/>
        <w:tab/>
        <w:tab/>
        <w:tab/>
        <w:t>Руки разъединить, лад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:</w:t>
        <w:tab/>
        <w:tab/>
        <w:tab/>
        <w:tab/>
        <w:tab/>
        <w:t>повернуть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 лес не ходил,</w:t>
        <w:tab/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алец прижимается к ладо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ров не рубил,</w:t>
        <w:tab/>
        <w:tab/>
        <w:tab/>
        <w:tab/>
        <w:t>как будто при счете. То 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ечь не топил,</w:t>
        <w:tab/>
        <w:tab/>
        <w:tab/>
        <w:tab/>
        <w:t>2-м, 3-м, 4-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кашу не варил,</w:t>
        <w:tab/>
        <w:tab/>
        <w:tab/>
        <w:tab/>
        <w:t>Кисти сжимаются в кулаки,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ш, бездельник,</w:t>
        <w:tab/>
        <w:tab/>
        <w:tab/>
        <w:tab/>
        <w:t>слово «кыш» руки выбрасы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ш, бездельник.</w:t>
        <w:tab/>
        <w:tab/>
        <w:tab/>
        <w:tab/>
        <w:t>вперед, кисти выпрямл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Две воро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согнуты в локтях, кисти сжаты в кулак, повернуты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вороны на дубу</w:t>
        <w:tab/>
        <w:tab/>
        <w:tab/>
        <w:tab/>
        <w:t>Ритмично то сжимая, то разжим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ичались поутру.</w:t>
        <w:tab/>
        <w:tab/>
        <w:tab/>
        <w:tab/>
        <w:t>ладони, противопоставл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, да кар, кар, да кар,</w:t>
        <w:tab/>
        <w:tab/>
        <w:tab/>
        <w:tab/>
        <w:t>большой палец четырем оста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строили базар.</w:t>
        <w:tab/>
        <w:tab/>
        <w:tab/>
        <w:tab/>
        <w:t>(«вороны открывают клюв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одить прямые пальцы как можно шире. Упражнение выполняется обеими руками одновременно. Усложненный вариант игры – движение рук то правой, то левой череду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«Стучит, бренч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ные кисти лежат на ст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чит, бренчит по улице,</w:t>
        <w:tab/>
        <w:tab/>
        <w:tab/>
        <w:t>Постукивать по столу ладон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а едет на курице,</w:t>
        <w:tab/>
        <w:tab/>
        <w:tab/>
        <w:tab/>
        <w:t>Ребрами кистей, тыльной сторо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шка на кошке,</w:t>
        <w:tab/>
        <w:tab/>
        <w:tab/>
        <w:tab/>
        <w:t>ладоней, внутренним ребром обеих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уда же по дорожке.</w:t>
        <w:tab/>
        <w:tab/>
        <w:t>кистей, большой палец прижат к ладоням.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Куда двигался звук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закрыть глаза. Воспитатель, взяв звучащую игрушку, передвигает ее слева направо, справа налево, сверху вниз, снизу вверх. Дети говорят, как движется звук, называя и показывая направление рукой, отдельными пальц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Три медвед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оят, приготовившись изображать медведя, руки полусог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  <w:tab/>
        <w:tab/>
        <w:tab/>
        <w:t>Дети шагают на месте вперев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,</w:t>
        <w:tab/>
        <w:tab/>
        <w:tab/>
        <w:t>Поднять полусогнутые руки н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ловой, тянуться кверху,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с ним поменьше ростом,</w:t>
        <w:tab/>
        <w:tab/>
        <w:t>на уровне г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ынок-малышка просто,</w:t>
        <w:tab/>
        <w:tab/>
        <w:tab/>
        <w:t>Присесть, продолжить покачи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  <w:tab/>
        <w:tab/>
        <w:tab/>
        <w:t>по-медвежьи. Встать, руки 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  <w:tab/>
        <w:tab/>
        <w:tab/>
        <w:t>грудью сжаты в кулаки.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зинь-дзинь-дзинь-дзинь.</w:t>
        <w:tab/>
        <w:tab/>
        <w:tab/>
        <w:t>имитируют игру на погрему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пражнении необходимо учить произносить слова выразительно, в нужный момент менять интонацию и тембр голоса: медведи отличаются размером и харак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С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отеш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ушка, сова</w:t>
        <w:tab/>
        <w:tab/>
        <w:tab/>
        <w:tab/>
        <w:tab/>
        <w:t>Пальцы обеих рук сомкнуты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голова,</w:t>
        <w:tab/>
        <w:tab/>
        <w:tab/>
        <w:tab/>
        <w:tab/>
        <w:t>кольцо, изображающие кругл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лу сидела,</w:t>
        <w:tab/>
        <w:tab/>
        <w:tab/>
        <w:tab/>
        <w:tab/>
        <w:t>глаза совы, дети смотрят сквозь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ороны глядела,</w:t>
        <w:tab/>
        <w:tab/>
        <w:tab/>
        <w:tab/>
        <w:t>Дети медленно поворачи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вертела. </w:t>
        <w:tab/>
        <w:tab/>
        <w:tab/>
        <w:tab/>
        <w:tab/>
        <w:t>голову то вправо, то 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На го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, руки опущены и сжаты в кул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та-ра-ра!</w:t>
        <w:tab/>
        <w:tab/>
        <w:tab/>
        <w:tab/>
        <w:t>Один кулак поставить на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е стоит г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лужок,</w:t>
        <w:tab/>
        <w:tab/>
        <w:tab/>
        <w:tab/>
        <w:t>Ритмично ставить кулаки один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том лужке дубок.</w:t>
        <w:tab/>
        <w:tab/>
        <w:tab/>
        <w:tab/>
        <w:t>другой, постепенно поднимая их</w:t>
      </w:r>
    </w:p>
    <w:p>
      <w:pPr>
        <w:pStyle w:val="Normal"/>
        <w:spacing w:lineRule="auto" w:line="36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е, как при перехвате палки</w:t>
      </w:r>
    </w:p>
    <w:p>
      <w:pPr>
        <w:pStyle w:val="Normal"/>
        <w:spacing w:lineRule="auto" w:line="36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Кап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и вытянуты вверх, ладони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я раз,</w:t>
        <w:tab/>
        <w:tab/>
        <w:tab/>
        <w:tab/>
        <w:tab/>
        <w:tab/>
        <w:t>Медленно опуская руки, помахи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я два,</w:t>
        <w:tab/>
        <w:tab/>
        <w:tab/>
        <w:tab/>
        <w:tab/>
        <w:tab/>
        <w:t>кистями вниз,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и капают едва,</w:t>
        <w:tab/>
        <w:tab/>
        <w:tab/>
        <w:tab/>
        <w:t xml:space="preserve">Хлопки руками, то и другое 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ап, кап, кап, кап.</w:t>
        <w:tab/>
        <w:tab/>
        <w:t>движения делать ритмично, но медленно, через такт.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тали капельки бежать,</w:t>
        <w:tab/>
        <w:tab/>
        <w:t xml:space="preserve">При чтении второй половины стихо- 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я каплю догонять – </w:t>
        <w:tab/>
        <w:tab/>
        <w:t>творения те же движения выполнять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ап, кап, кап, кап.</w:t>
        <w:tab/>
        <w:tab/>
        <w:t>ритмично и быс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Ли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ямой дорожке палка</w:t>
        <w:tab/>
        <w:tab/>
        <w:tab/>
        <w:t>Дети рисуют в воздухе вытяну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ривой дорожке галка,</w:t>
        <w:tab/>
        <w:tab/>
        <w:tab/>
        <w:t>вперед рукой длинные линии, ст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клонной едут сани.</w:t>
        <w:tab/>
        <w:tab/>
        <w:tab/>
        <w:t>раясь как можно отчетливее по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лнистой – кот с усами.</w:t>
        <w:tab/>
        <w:tab/>
        <w:tab/>
        <w:t>зать их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учивании упражнений, можно показать простейшие рисунки, поясняющие понятия кривая, наклонная, волнистая ли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Пля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согнуты в локтях, кисти с полусогнутыми пальцами направлены вверх. Поворачивать кисти рук от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резвушки хохотушки</w:t>
        <w:tab/>
        <w:tab/>
        <w:tab/>
        <w:t>Поворачивать кисти рук от себя и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танец «тарарушки»</w:t>
        <w:tab/>
        <w:tab/>
        <w:tab/>
        <w:t>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дальше, пляшут ближе,</w:t>
        <w:tab/>
        <w:tab/>
        <w:t xml:space="preserve">Передвигать руки в указанн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выше, пляшут ниже,</w:t>
        <w:tab/>
        <w:tab/>
        <w:tab/>
        <w:t>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у влево, ногу вправо</w:t>
        <w:tab/>
        <w:tab/>
        <w:tab/>
        <w:t>Ногами делать движения в сторо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яшут лихо, пляшут браво.</w:t>
        <w:tab/>
        <w:tab/>
        <w:tab/>
        <w:t>Махи кистями вверх, вниз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Карусели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ле-еле, еле-еле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спешите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усель остановите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оят, произнося текст. Сначала постепенно убыстряют темп речи, затем замедляют. Соответственно задаваемому темпу вращают перед грудью кистями, сжатыми в кулак или делают вращательные движения каждым пальч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Заб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Саввы</w:t>
        <w:tab/>
        <w:tab/>
        <w:tab/>
        <w:tab/>
        <w:t>Дети сидят, положив ладони на ст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 забор дырявый,</w:t>
        <w:tab/>
        <w:tab/>
        <w:tab/>
        <w:t>Дети отводят поочередно п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ыра, два – ды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– дыра, четыре – ды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Скок-поск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к-скок, поскок</w:t>
        <w:tab/>
        <w:tab/>
        <w:tab/>
        <w:tab/>
        <w:t xml:space="preserve">Молодиченьк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й дроздок</w:t>
        <w:tab/>
        <w:tab/>
        <w:tab/>
        <w:tab/>
        <w:tab/>
        <w:t>Невеличень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дичку пошел,</w:t>
        <w:tab/>
        <w:tab/>
        <w:tab/>
        <w:tab/>
        <w:t>Сама с верш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ичку нашел.</w:t>
        <w:tab/>
        <w:tab/>
        <w:tab/>
        <w:tab/>
        <w:t>Голова с гор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рука лежит на столе ладонью вниз, пальцы разведены как можно шире. Другая рука сжата в кулак. Выпрямлен только один палец-дроздок. Дроздок перешагивает поочередно через все пальцы лежащей руки слева направо и обратно. На вторую половину текста положение руки меняется.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глы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Руки согнуты в локтях. Движения выполняются по показу логопе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глы мы може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так и этак сложи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ямой – на перекресток,</w:t>
        <w:tab/>
        <w:tab/>
        <w:t>Концы пальцев обеих рук соединить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чик стрелки – угол острый,</w:t>
        <w:tab/>
        <w:tab/>
        <w:t>под 90°, кончики пальцев и лок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н с приподнятой стрелой -</w:t>
        <w:tab/>
        <w:tab/>
        <w:t>соединены, запястья разведен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тупой.</w:t>
        <w:tab/>
        <w:tab/>
        <w:tab/>
        <w:tab/>
        <w:t>К кончикам пальцев одной рук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тавлять локоть другой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зображается кран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Маша и Миша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условиться, какая рука изображает Машу, а какая Миш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Маша, Миша.</w:t>
        <w:tab/>
        <w:tab/>
        <w:tab/>
        <w:t>Кисти рук располагаются перед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удью горизонтально, ладоня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низ, на одном уровн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меньше, Миша выше.</w:t>
        <w:tab/>
        <w:tab/>
        <w:tab/>
        <w:t>Одна рука опускается, друг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нима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ежали Маша с Мишей,</w:t>
        <w:tab/>
        <w:tab/>
        <w:tab/>
        <w:t>Руки остаются на том же уровн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ти раздвигают их от себ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– ближе,</w:t>
        <w:tab/>
        <w:tab/>
        <w:tab/>
        <w:tab/>
        <w:tab/>
        <w:t>Одну руку придвигаем к себ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а – дальше.</w:t>
        <w:tab/>
        <w:tab/>
        <w:tab/>
        <w:tab/>
        <w:tab/>
        <w:t>другую отодвигаем от себ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Теремо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ти рук поднять на уровне шеи, концы пальцев соединены, изображая крышу. Предплечья опущен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  <w:tab/>
        <w:tab/>
        <w:tab/>
        <w:tab/>
        <w:t>Пальцы раздвинуты в сторон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  <w:tab/>
        <w:tab/>
        <w:tab/>
        <w:tab/>
        <w:t>Пальцы переплетаются в замок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его волк</w:t>
        <w:tab/>
        <w:tab/>
        <w:tab/>
        <w:tab/>
        <w:t>Движения сомкнутыми рука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г-дерг, дерг-дерг.</w:t>
        <w:tab/>
        <w:tab/>
        <w:tab/>
        <w:tab/>
        <w:t xml:space="preserve">влево-вправо. Движения к себе 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себ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ел Петя-петушок</w:t>
        <w:tab/>
        <w:tab/>
        <w:tab/>
        <w:tab/>
        <w:t xml:space="preserve">Пальцы размыкаются, рук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лючом открыл замок.</w:t>
        <w:tab/>
        <w:tab/>
        <w:tab/>
        <w:t>занимают И.П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Братья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т четыре брата</w:t>
        <w:tab/>
        <w:tab/>
        <w:tab/>
        <w:tab/>
        <w:t>Пальцы выпрямлены, большо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таршему.</w:t>
        <w:tab/>
        <w:tab/>
        <w:tab/>
        <w:tab/>
        <w:t>Палец отведен в сторон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ольшак,</w:t>
        <w:tab/>
        <w:tab/>
        <w:tab/>
        <w:tab/>
        <w:t xml:space="preserve">Опустить четыре пальца, прижав к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.</w:t>
        <w:tab/>
        <w:tab/>
        <w:tab/>
        <w:tab/>
        <w:tab/>
        <w:t xml:space="preserve">ладони, изобразив как бы наклон 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нова распрями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о, Васька-указка,</w:t>
        <w:tab/>
        <w:tab/>
        <w:tab/>
        <w:t>Большой палец прямой, поочередно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-середка,</w:t>
        <w:tab/>
        <w:tab/>
        <w:tab/>
        <w:tab/>
        <w:tab/>
        <w:t>соединяется с остальными пальца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ка-сиротка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крошка – Тимош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56:00Z</dcterms:created>
  <dc:creator>Gospodin</dc:creator>
  <dc:description/>
  <cp:keywords/>
  <dc:language>en-US</dc:language>
  <cp:lastModifiedBy>Аленка</cp:lastModifiedBy>
  <cp:lastPrinted>2005-02-25T15:39:00Z</cp:lastPrinted>
  <dcterms:modified xsi:type="dcterms:W3CDTF">2015-02-14T12:22:00Z</dcterms:modified>
  <cp:revision>14</cp:revision>
  <dc:subject/>
  <dc:title>Пальчиковые физминутки</dc:title>
</cp:coreProperties>
</file>