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 о здоровом образе жизн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детей среднего и старшего дошкольного возрас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 подготовила инструктор по физической культуре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ишенкова  Ирина Владимиров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ДОУ - детский сад №5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рядка и Прост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одном городе жила-была Зарядка, симпатичная, молодая, с волос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ными в задорные хвостики.                     </w:t>
      </w: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нним утром она пружинящим шагом спешила к ребятам в детский сад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уках у Зарядки — то яркий большой мяч, то спортивный обруч, то теннисные ракет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ишки с нетерпением ждали Зарядку, хорошенько проветривали комнату, включали бодрую веселую музы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ждое утро Зарядка занималась с малышами спортивными упражнениями:             </w:t>
      </w:r>
      <w:r>
        <w:rPr>
          <w:sz w:val="28"/>
          <w:szCs w:val="28"/>
        </w:rPr>
        <w:drawing>
          <wp:inline distT="0" distB="0" distL="0" distR="0">
            <wp:extent cx="22860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ходьбой, бегом, прыжками, игрой в мяч.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м же городе жила вредная старушонка. Она вечно хлюпала покрасневшим носом, чихала, кашляла, вытирала слезящиеся глаза и норовила всех вокруг заразить. Звали эту старуху Простудой. Она ходила и пела под нос свою песн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10490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я — Простуда, а я — Простуда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 всех микробами дыш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жу, чихаю везде и всюду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болеванья разношу.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ажды Простуда прочитала объявление в газете, что детскому саду требуется уборщица. Она повязала клетчатый платок, надела темно-синий застиранный халат и отправилась в детский сад наниматься на рабо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чень хорошо, что вы пришли! — обрадовалась заведующая детским садом, — нам как раз нужна уборщица, а заодно и дворник по совместительству. Вы согласились бы выполнять эту работ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гласна! Согласна! — закивала головой Простуда и тут же громко чихнула. — Ап-чхи! Ап-чх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удьте здоровы! — вежливо пожелала ей заведующая. — Может быть, вы нездоров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т, нет! — возразила Простуда. — Я совершенно здорова, это у меня аллергия на пыль. Больно уж пыльно у вас тут! Давно уборку никто не дела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ледующее утро она пришла в детский сад, взяла ведро, тряпку, швабру и сделала вид, что берется за уборку. А сама принялась кашлять, громко сморкаться и чихать прямо на ребятиш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нь чихала, два чихала, три чихала, а толку никакого! Никто из детей не заболел. Ведь ребятишки в этом саду закаленными были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зозлилась востроносая старушонка-Простуда, а потом призадумалась. Думала она, думала и догадалась, что все дело в Зарядке!</w:t>
      </w:r>
    </w:p>
    <w:p>
      <w:pPr>
        <w:pStyle w:val="Normal"/>
        <w:ind w:firstLine="708"/>
        <w:rPr/>
      </w:pPr>
      <w:r>
        <w:rPr>
          <w:sz w:val="28"/>
          <w:szCs w:val="28"/>
        </w:rPr>
        <w:t>С утра пораньше вышла Простуда к воротам детского сада и давай пыль метлой поднимать. Мимо как раз Зарядка пробегала. Только она хотела войти в ворота, как Простуда ей путь преградил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устите, бабушка, а то я опоздаю! — попросила Зарядка Просту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-и-и, милая! Зря торопишься, деток-то в саду нету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— нет? А куда же они делись? — удивилась Заряд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х в другой сад перевели, а здесь ремонт намечается. Так-то! — сказала Простуда и снова взялась за метлу.</w:t>
      </w:r>
    </w:p>
    <w:p>
      <w:pPr>
        <w:pStyle w:val="Normal"/>
        <w:ind w:firstLine="708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Что ж, жаль! — ответила Зарядка и повернулась назад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прасно ждали ее ребята. Зарядка к ним больше не приходила…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 вредная Простуда между тем старалась вовсю: непрерывно чихала, кашляла и сморкалась в огромный грязный плато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же было дальше, спросите вы? А вот что.</w:t>
      </w:r>
    </w:p>
    <w:p>
      <w:pPr>
        <w:pStyle w:val="Normal"/>
        <w:ind w:firstLine="708"/>
        <w:rPr/>
      </w:pPr>
      <w:r>
        <w:rPr>
          <w:sz w:val="28"/>
          <w:szCs w:val="28"/>
        </w:rPr>
        <w:t>Сначала заболела одна девочка, за ней другая, потом еще один мальчик, и скоро вся группа слегла с температурой, насморком и кашлем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Как вы думаете, почему заболели дети?     </w:t>
      </w:r>
      <w:r>
        <w:rPr>
          <w:b/>
          <w:sz w:val="28"/>
          <w:szCs w:val="28"/>
        </w:rPr>
        <w:drawing>
          <wp:inline distT="0" distB="0" distL="0" distR="0">
            <wp:extent cx="9525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Верно! Всех заразила вредная старушонка Простуда. Только с одной девочкой — Таней — Простуда не справилась! Та не кашляла, не чихала, а продолжала ходить в детский сад бодрая и веселая, как всег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чем дело? — недоумевала Простуд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Как вы думаете, почему Таня не заболел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все было очень просто! Дома у Тани в комнате всегда свежо, проветренно. Иногда мама разрешала Тане перед сном побегать по квартире босиком. Спала она при открытой форточке. Утром Таня умывалась прохладной водой, </w:t>
      </w:r>
      <w:r>
        <w:rPr>
          <w:sz w:val="28"/>
          <w:szCs w:val="28"/>
        </w:rPr>
        <w:drawing>
          <wp:inline distT="0" distB="0" distL="0" distR="0">
            <wp:extent cx="1295400" cy="129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а потом вместе с мамой и папой занималась физическими упражнениями.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12395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8"/>
          <w:szCs w:val="28"/>
        </w:rPr>
        <w:t>Вот Простуда и не смогла девочку свалить!</w:t>
      </w:r>
    </w:p>
    <w:p>
      <w:pPr>
        <w:pStyle w:val="Normal"/>
        <w:ind w:firstLine="708"/>
        <w:rPr/>
      </w:pPr>
      <w:r>
        <w:rPr>
          <w:sz w:val="28"/>
          <w:szCs w:val="28"/>
        </w:rPr>
        <w:t>Как-то Таня шла по улице и встретила Зарядку. Девочка поздоровалась с ней и спросила, почему Зарядка не ходит в са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? — удивилась Зарядка. — А разве ваш садик не переехал?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нечно, нет! Никуда мы не переехали, а вот без тебя ребята заболел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орошо, что ты мне об этом сказала. Сейчас же пойдем в детский сад! — воскликнула Заряд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Те ребята, которые уже поправились, очень обрадовались, когда улыбающаяся Зарядка вошла в зал.</w:t>
      </w:r>
    </w:p>
    <w:p>
      <w:pPr>
        <w:pStyle w:val="Normal"/>
        <w:ind w:firstLine="708"/>
        <w:rPr/>
      </w:pPr>
      <w:r>
        <w:rPr>
          <w:sz w:val="28"/>
          <w:szCs w:val="28"/>
        </w:rPr>
        <w:t>Она сейчас же включила музыку, и занятие начало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00965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8"/>
          <w:szCs w:val="28"/>
        </w:rPr>
        <w:t>Зловредной Простуде это очень не понравилось: она стала еще сильнее кашлять, чихать и шмыгать нос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конец, это заметила заведующая. Она вызвала уборщицу в свой кабинет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важаемая! — обратилась она к Простуде. — Вы сказали, что совершенно здоровы, а сами на всех кашляете и чихаете, это не дело! Вы мне всех малышей перезаразили! Отправляйтесь-ка домой и лечитесь. Пока совсем не поправитесь, на работе лучше не появляйтесь. Это мой приказ! — строго добавила заведующ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туде ничего не оставалось, как убраться восвояс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ребята снова стали заниматься по утрам с Зарядкой и совсем перестали болеть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 на вопросы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приходил к ребятам в детский сад каждое утро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то стал работать в детском сад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дети не болел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ростуда обманула Зарядк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 думаете, почему дети стали болеть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чему не заболела девочка Тан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объяснил Зарядке, что случилось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чему заведующая детским садом отправила Простуду домо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закончилась сказк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5:54:00Z</dcterms:created>
  <dc:creator>Olga</dc:creator>
  <dc:description/>
  <cp:keywords/>
  <dc:language>en-US</dc:language>
  <cp:lastModifiedBy>Татьяна Александровна</cp:lastModifiedBy>
  <dcterms:modified xsi:type="dcterms:W3CDTF">2023-01-12T09:07:00Z</dcterms:modified>
  <cp:revision>18</cp:revision>
  <dc:subject/>
  <dc:title>Беседы с детьми о здоровом образе жизни</dc:title>
</cp:coreProperties>
</file>