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 для первого знакомства с йогой может выглядеть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«Жила была Баба Яга – «скрюченная»» (не пугайтесь, уважаемые родители, это - йоговская поза Гарудасана).</w:t>
      </w:r>
    </w:p>
    <w:p>
      <w:pPr>
        <w:pStyle w:val="Normal"/>
        <w:rPr/>
      </w:pPr>
      <w:r>
        <w:rPr/>
        <w:drawing>
          <wp:inline distT="0" distB="0" distL="0" distR="0">
            <wp:extent cx="38100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оймала она Иванушку и хотела посадить его в печку, а он – не помещается!» (это – поза Треугольника, Триконас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«Баба Яга говорит: «А ну-ка, повернись!» - повернулся Иванушка (выполняется Триконасана с разворотом сначала к одной, затем к другой ноге). Всё равно не помещается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осадила Баба Яга Иванушку на лопату, и хочет посадить в устьице – а он всё равно не помещ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оскочил Иванушка с лопаты: «Лучше ты, бабушка, сама мне покажи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Эх ты, дитя неразумное!» - говорит Баба Яга, смотри, как надо на лопату садиться!» (выполняем позу Пашчиматанасана – Поза для головы и кол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Тут Иванушка изловчился и сам Бабу Ягу в печь посадил. Вот и сказке конец, а мы с вами – молодцы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 обязательно каждое занятие должно завершаться позой на расслабление – это может быть тот же Спящий Крокодил: «Дети, закроем, глазки, представим, что мы с вами лежим на тёплом песочке, на нас светит солныщко…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5:00Z</dcterms:created>
  <dc:creator>МИТИН</dc:creator>
  <dc:description/>
  <cp:keywords/>
  <dc:language>en-US</dc:language>
  <cp:lastModifiedBy>МИТИН</cp:lastModifiedBy>
  <dcterms:modified xsi:type="dcterms:W3CDTF">2016-03-30T16:42:00Z</dcterms:modified>
  <cp:revision>3</cp:revision>
  <dc:subject/>
  <dc:title/>
</cp:coreProperties>
</file>